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Dakota College at Bottineau CAMPU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udent Travel Repo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THIS FORM MUST BE IN THE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OFFICE BEFORE DEPAR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ime and date of departure 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pproximate time and date of return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Number of days involved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 xml:space="preserve">Destinati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Phone number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(if applicable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Number of people going on trip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List names of persons on trip : (Attach an itinerary if applicable)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or:</w:t>
      </w:r>
      <w:bookmarkStart w:id="0" w:name="Text76"/>
      <w:bookmarkEnd w:id="0"/>
      <w:r>
        <w:rPr/>
        <w:t xml:space="preserve"> FORMTEXT </w:t>
      </w:r>
      <w:r>
        <w:rPr>
          <w:b/>
          <w:sz w:val="24"/>
        </w:rPr>
        <w:t>     </w:t>
        <w:tab/>
        <w:tab/>
        <w:t xml:space="preserve">Date: </w:t>
      </w:r>
      <w:r>
        <w:fldChar w:fldCharType="begin">
          <w:ffData>
            <w:name w:val="__Fieldmark__38_339830735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77"/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sz w:val="24"/>
        </w:rPr>
        <w:t>T 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16"/>
        </w:rPr>
        <w:t>Students listed are covered by $10,000 accidental death/dismemberment and $1,000 accidental medical pay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42:00Z</dcterms:created>
  <dc:creator>Jan Wysocki</dc:creator>
  <dc:description/>
  <cp:keywords/>
  <dc:language>en-US</dc:language>
  <cp:lastModifiedBy>Nelson, Jacob</cp:lastModifiedBy>
  <cp:lastPrinted>2002-12-03T22:29:00Z</cp:lastPrinted>
  <dcterms:modified xsi:type="dcterms:W3CDTF">2019-08-15T15:42:00Z</dcterms:modified>
  <cp:revision>2</cp:revision>
  <dc:subject/>
  <dc:title>MSU-BOTTINEAU CAMPUS</dc:title>
</cp:coreProperties>
</file>