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. John Le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ll 20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28-5456 (O)   228-2845 (H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28-6278 (Cell Phone)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John.Leno@misu.nodak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urse Title and Number: </w:t>
      </w:r>
      <w:r>
        <w:rPr>
          <w:sz w:val="24"/>
          <w:szCs w:val="24"/>
        </w:rPr>
        <w:t xml:space="preserve"> United State History 103 – 3 Semester cred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requisite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Descrip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provide the student with a lecture and a selection of readings which give a comprehensive coverage of United States History on a basic survey level.  The instructor will combine the description readings with a broadly interpretative approach that should make history understandable to the freshman and sophomore stu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d Textbook:</w:t>
      </w:r>
    </w:p>
    <w:p>
      <w:pPr>
        <w:pStyle w:val="Normal"/>
        <w:rPr/>
      </w:pPr>
      <w:r>
        <w:rPr>
          <w:sz w:val="24"/>
          <w:szCs w:val="24"/>
        </w:rPr>
        <w:t xml:space="preserve">Thomas A. Bailey, David M. Kennedy and Lizabeth Cohen, </w:t>
      </w:r>
      <w:r>
        <w:rPr>
          <w:i/>
          <w:sz w:val="24"/>
          <w:szCs w:val="24"/>
        </w:rPr>
        <w:t>The American Pageant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>Vol. I: to 1877 (Boston &amp; New York.  Houghton Mifflin Co. 2002)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bjective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introduce the student to the basic knowledge of a United States History survey cours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develop the necessary skills to allow students to advance to higher level history cour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al/Unit Outlin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New World Beginnings, 33000 BC-AD 176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planting of English America, 1500-173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ttling the Northern Colonies, 1619-17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erican Life in the Seventeenth Century, 1607-169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lonial Society on the Eve of Revolution, 1700-177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Duel for North America, 1608-176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Road to Revolution, 1763-177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erica Secedes from the Empire, 1775-178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Confederation and the Constitution, 1776-179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unching the New Ship of State, 1789-18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Triumphs and Travails of the Jeffersonian Republic, 1800-181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Second War for Independence and the Upsurge of Nationalism, 1812-182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Rise of a Mass Democracy, 1824-184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ging the National Economy, 1790-186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Ferment of Reform and Culture, 1790-186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South and the Slavery Controversy, 1793-186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nifest Destiny and it’s Legacy, 1841-184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newing the Sectional Struggle, 1848-185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ifting Toward Disunion, 1854-186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rding for War:  The North and The South, 1861-186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Furnace of the Civil War, 1861-186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e Ordeal of Reconstruction, 1865-1877 </w:t>
        <w:tab/>
        <w:tab/>
        <w:tab/>
        <w:tab/>
        <w:tab/>
        <w:tab/>
        <w:tab/>
        <w:tab/>
        <w:tab/>
        <w:t>Over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s:</w:t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  <w:t>Exams will be combination of essay and ident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Requirements/Evaluation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students are required to attend class and students who are absent an excessive number of times will be penalize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s are tested over required textbook readings and lecture notes which correspond to their readings and give emphasis to special topics.  Testing may occur frequently and grades are awarded on a basis of the quality of written essay questions and identification questions.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>Grades will be awarded as follows:</w:t>
        <w:tab/>
        <w:tab/>
        <w:t>A = 90%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 =  80%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 = 70%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 = 60%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 = 59%</w:t>
      </w:r>
    </w:p>
    <w:p>
      <w:pPr>
        <w:pStyle w:val="Normal"/>
        <w:ind w:left="864" w:hanging="432"/>
        <w:rPr>
          <w:sz w:val="24"/>
          <w:szCs w:val="24"/>
        </w:rPr>
      </w:pPr>
      <w:r>
        <w:rPr>
          <w:sz w:val="24"/>
          <w:szCs w:val="24"/>
        </w:rPr>
        <w:t>3.</w:t>
        <w:tab/>
        <w:t>Student will be awarded points for each class attended.  Failure to attend class is a serious matter and will quickly lead to a failing grade.</w:t>
      </w:r>
    </w:p>
    <w:p>
      <w:pPr>
        <w:pStyle w:val="Normal"/>
        <w:ind w:left="864" w:hanging="432"/>
        <w:rPr>
          <w:sz w:val="24"/>
          <w:szCs w:val="24"/>
        </w:rPr>
      </w:pPr>
      <w:r>
        <w:rPr>
          <w:sz w:val="24"/>
          <w:szCs w:val="24"/>
        </w:rPr>
        <w:t>4.</w:t>
        <w:tab/>
        <w:t>Take accurate copious class notes and complete all reading assignments in advance of class sessions.</w:t>
      </w:r>
    </w:p>
    <w:p>
      <w:pPr>
        <w:pStyle w:val="Normal"/>
        <w:ind w:left="864" w:hanging="432"/>
        <w:rPr>
          <w:sz w:val="24"/>
          <w:szCs w:val="24"/>
        </w:rPr>
      </w:pPr>
      <w:r>
        <w:rPr>
          <w:sz w:val="24"/>
          <w:szCs w:val="24"/>
        </w:rPr>
        <w:t>5.</w:t>
        <w:tab/>
        <w:t>Students caught cheating in class will receive a failing grade and will be removed from the class.</w:t>
      </w:r>
    </w:p>
    <w:p>
      <w:pPr>
        <w:pStyle w:val="Normal"/>
        <w:ind w:left="864" w:hanging="432"/>
        <w:rPr>
          <w:sz w:val="24"/>
          <w:szCs w:val="24"/>
        </w:rPr>
      </w:pPr>
      <w:r>
        <w:rPr>
          <w:sz w:val="24"/>
          <w:szCs w:val="24"/>
        </w:rPr>
        <w:t>6.</w:t>
        <w:tab/>
        <w:t>Cell phones (picture phones) are to be kept away from the classroom during examination t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Leno@misu.nodak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2:37:00Z</dcterms:created>
  <dc:creator>Terri Hauge</dc:creator>
  <dc:description/>
  <dc:language>en-US</dc:language>
  <cp:lastModifiedBy>Wysocki</cp:lastModifiedBy>
  <cp:lastPrinted>2004-10-07T11:02:00Z</cp:lastPrinted>
  <dcterms:modified xsi:type="dcterms:W3CDTF">2004-10-30T02:3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154315</vt:r8>
  </property>
  <property fmtid="{D5CDD505-2E9C-101B-9397-08002B2CF9AE}" pid="3" name="_AuthorEmail">
    <vt:lpwstr>Terri.Hauge@misu.nodak.edu</vt:lpwstr>
  </property>
  <property fmtid="{D5CDD505-2E9C-101B-9397-08002B2CF9AE}" pid="4" name="_AuthorEmailDisplayName">
    <vt:lpwstr>Terri Hauge</vt:lpwstr>
  </property>
  <property fmtid="{D5CDD505-2E9C-101B-9397-08002B2CF9AE}" pid="5" name="_EmailSubject">
    <vt:lpwstr>outlines</vt:lpwstr>
  </property>
  <property fmtid="{D5CDD505-2E9C-101B-9397-08002B2CF9AE}" pid="6" name="_ReviewingToolsShownOnce">
    <vt:lpwstr/>
  </property>
</Properties>
</file>