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iSU-BOTTINEA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urse Outli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rse Title and Number, Credit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General Entomology, BIOL 250/250L, 3 semester credits (2 Lecture, 1 Lab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requisit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General Biology (BIOL 120) or instructor approv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rse Descriptio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 study of the fundamental aspects of insect structure, function, classification, and ecolog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ired Tex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No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rse Objectives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o comprehend the relationship between insects and other arthropod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o understand the structure and function of insect system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o gain an appreciation for the diversity of insect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o understand the ecological roles of insect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o understand the relationships between insects and man</w:t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  <w:t>(All course objectives meet MiSU-B General Education Goal #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rse Content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urvey of Arthropods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xternal and internal anatomy of insects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evelopment and life histories of insects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sect ecolog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sect relationships with ma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urvey of insec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rse Requirements and Evaluation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Course requirements consist of web-based notes and assignments, lecture exams, lab practicals, a group project, an internet project, and an insect collection.  Students are encouraged to work in teams during laboratory sessions and in preparing insect collections.  (See current course syllabus for details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Grading is based on a standard college curve. (See current course syllabus for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etails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21:00Z</dcterms:created>
  <dc:creator>sarahw</dc:creator>
  <dc:description/>
  <dc:language>en-US</dc:language>
  <cp:lastModifiedBy>Linda Berube</cp:lastModifiedBy>
  <cp:lastPrinted>2004-01-21T13:20:00Z</cp:lastPrinted>
  <dcterms:modified xsi:type="dcterms:W3CDTF">2004-01-21T19:21:00Z</dcterms:modified>
  <cp:revision>2</cp:revision>
  <dc:subject/>
  <dc:title>MiSU-BOTTIN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9278841</vt:r8>
  </property>
  <property fmtid="{D5CDD505-2E9C-101B-9397-08002B2CF9AE}" pid="3" name="_AuthorEmail">
    <vt:lpwstr>winkelman@misu.nodak.edu</vt:lpwstr>
  </property>
  <property fmtid="{D5CDD505-2E9C-101B-9397-08002B2CF9AE}" pid="4" name="_AuthorEmailDisplayName">
    <vt:lpwstr>Sarah Winkelman</vt:lpwstr>
  </property>
  <property fmtid="{D5CDD505-2E9C-101B-9397-08002B2CF9AE}" pid="5" name="_EmailSubject">
    <vt:lpwstr>Class Schedule/Course Outline</vt:lpwstr>
  </property>
  <property fmtid="{D5CDD505-2E9C-101B-9397-08002B2CF9AE}" pid="6" name="_ReviewingToolsShownOnce">
    <vt:lpwstr/>
  </property>
</Properties>
</file>