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 and Number:                     Field Studies Horticulture   297,  1-3 semester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: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Descriptio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actical field experience in horticulture designed to provide students with the opportunity to </w:t>
      </w:r>
    </w:p>
    <w:p>
      <w:pPr>
        <w:pStyle w:val="Normal"/>
        <w:rPr/>
      </w:pPr>
      <w:r>
        <w:rPr/>
        <w:t xml:space="preserve">       </w:t>
      </w:r>
      <w:r>
        <w:rPr/>
        <w:t>Investigate and research a topic of interest to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Objectiv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Students are expected to choose their topic, prepare greenhouse space for the project, start the plants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grow them out to a finished product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Students are responsible for seeding, germinating, transplanting, watering, monitoring for insect and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ease Problems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Students must keep in touch with the instructor on progress of the project.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.  Each student will write a research paper summarizing the project.  Paper must be 3-5 pages typ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 Meets MiSU B General Ed. Goals 1,2,5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udents will be graded on the following:</w:t>
      </w:r>
    </w:p>
    <w:p>
      <w:pPr>
        <w:pStyle w:val="Normal"/>
        <w:rPr/>
      </w:pPr>
      <w:r>
        <w:rPr/>
        <w:t xml:space="preserve">       </w:t>
      </w:r>
      <w:r>
        <w:rPr/>
        <w:t>75% field experience hours/research project.</w:t>
      </w:r>
    </w:p>
    <w:p>
      <w:pPr>
        <w:pStyle w:val="Normal"/>
        <w:rPr/>
      </w:pPr>
      <w:r>
        <w:rPr/>
        <w:t xml:space="preserve">       </w:t>
      </w:r>
      <w:r>
        <w:rPr/>
        <w:t>25% working with the instructor to monitor any problems and field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32:00Z</dcterms:created>
  <dc:creator>Terri Hauge</dc:creator>
  <dc:description/>
  <dc:language>en-US</dc:language>
  <cp:lastModifiedBy>Linda Berube</cp:lastModifiedBy>
  <cp:lastPrinted>2004-03-01T11:31:00Z</cp:lastPrinted>
  <dcterms:modified xsi:type="dcterms:W3CDTF">2004-03-01T17:32:00Z</dcterms:modified>
  <cp:revision>2</cp:revision>
  <dc:subject/>
  <dc:title>Course Title and Number:                     Field Studies Horticulture   279</dc:title>
</cp:coreProperties>
</file>