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SU-BOTTINEAU</w:t>
      </w:r>
    </w:p>
    <w:p>
      <w:pPr>
        <w:pStyle w:val="Subtitle"/>
        <w:rPr/>
      </w:pPr>
      <w:r>
        <w:rPr/>
        <w:t xml:space="preserve">Course Outlin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urse Title and Number, Credits:</w:t>
      </w:r>
    </w:p>
    <w:p>
      <w:pPr>
        <w:pStyle w:val="Normal"/>
        <w:rPr>
          <w:sz w:val="24"/>
        </w:rPr>
      </w:pPr>
      <w:r>
        <w:rPr>
          <w:sz w:val="24"/>
        </w:rPr>
        <w:t>Introduction to Film English 225, 3c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rerequisite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Course Description:</w:t>
      </w:r>
    </w:p>
    <w:p>
      <w:pPr>
        <w:pStyle w:val="Normal"/>
        <w:rPr>
          <w:sz w:val="24"/>
        </w:rPr>
      </w:pPr>
      <w:r>
        <w:rPr>
          <w:sz w:val="24"/>
        </w:rPr>
        <w:t>A general introduction to film studies, including analysis of narrative and stylistic elements of film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Required Text:</w:t>
      </w:r>
    </w:p>
    <w:p>
      <w:pPr>
        <w:pStyle w:val="Normal"/>
        <w:rPr/>
      </w:pPr>
      <w:r>
        <w:rPr>
          <w:sz w:val="24"/>
        </w:rPr>
        <w:t>Giannetti, Louis. Understanding Film,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Course Objectives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evelop visual literacy skills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Meets MSU-B General Education Goal #2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earn to read, evaluate, and write specialized types of discourse on film, like analytical essays, as well as types of public discourse on film like the film review. (Meets MSU-B General Education Goal #1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nderstand film as an art form, as a form of entertainment, and as a type of business. (Meets MSU-B General Education Goal #5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nderstand film style as a language to describe and appreciate the variety of films in current release, films produced in other times, and films produced by other cultures. (Meets MSU-B General Education Goal #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Course Content:</w:t>
      </w:r>
    </w:p>
    <w:p>
      <w:pPr>
        <w:pStyle w:val="Heading2"/>
        <w:numPr>
          <w:ilvl w:val="0"/>
          <w:numId w:val="3"/>
        </w:numPr>
        <w:rPr/>
      </w:pPr>
      <w:r>
        <w:rPr>
          <w:b w:val="false"/>
          <w:sz w:val="24"/>
        </w:rPr>
        <w:t>Films screened for aesthetic reputation, historical interest, cultural difference, or popular appeal</w:t>
      </w:r>
      <w:r>
        <w:rPr>
          <w:sz w:val="24"/>
        </w:rPr>
        <w:t xml:space="preserve"> </w:t>
      </w:r>
    </w:p>
    <w:p>
      <w:pPr>
        <w:pStyle w:val="Heading2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Discussion of films screened and discussion of  viewing guide distributed with each film screened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eekly reports posted to the class discussion board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Essay reviewing a movie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ssay analyzing all aspects of film style in a scene from a fil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urse Requirements and Evaluation:</w:t>
      </w:r>
    </w:p>
    <w:p>
      <w:pPr>
        <w:pStyle w:val="Normal"/>
        <w:rPr/>
      </w:pPr>
      <w:r>
        <w:rPr>
          <w:sz w:val="24"/>
        </w:rPr>
        <w:t>Course requirements consist of short weekly reports, seeing films assigned, participating in discussions of films and viewing guides, two essays, and a midterm and a final or a short film in place of the final examination. (See syllabus for details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Midterm and final graded on standard college curve, reports and discussions graded on content, essays graded on content with equal emphasis given to clarity of expression and “correct” English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20:50:00Z</dcterms:created>
  <dc:creator>Gary_A</dc:creator>
  <dc:description/>
  <cp:keywords/>
  <dc:language>en-US</dc:language>
  <cp:lastModifiedBy>USER</cp:lastModifiedBy>
  <cp:lastPrinted>2006-09-06T15:50:00Z</cp:lastPrinted>
  <dcterms:modified xsi:type="dcterms:W3CDTF">2006-09-06T20:50:00Z</dcterms:modified>
  <cp:revision>2</cp:revision>
  <dc:subject/>
  <dc:title>MISU-BOTTINEAU</dc:title>
</cp:coreProperties>
</file>