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SU-BOTTINEAU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urse Outline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Course Title and Number, Credits</w:t>
      </w:r>
      <w:r>
        <w:rPr>
          <w:sz w:val="20"/>
          <w:szCs w:val="20"/>
        </w:rPr>
        <w:t>:   College Algebra 103, 4 credit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Instructor</w:t>
      </w:r>
      <w:r>
        <w:rPr>
          <w:sz w:val="20"/>
          <w:szCs w:val="20"/>
        </w:rPr>
        <w:t xml:space="preserve">           Betty Rehfuss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                            </w:t>
      </w:r>
      <w:r>
        <w:rPr>
          <w:sz w:val="20"/>
          <w:szCs w:val="20"/>
        </w:rPr>
        <w:t>Office: Nelson Science Center 112        Phone: 228-5424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                            </w:t>
      </w:r>
      <w:r>
        <w:rPr>
          <w:sz w:val="20"/>
          <w:szCs w:val="20"/>
        </w:rPr>
        <w:t>E-mail: Betty.Rehfuss@misu.nodak.ed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Prerequisite</w:t>
      </w:r>
      <w:r>
        <w:rPr>
          <w:sz w:val="20"/>
          <w:szCs w:val="20"/>
        </w:rPr>
        <w:t>:   Intermediate Algebra 102 or placement by math placement test or instructor approval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Course Description</w:t>
      </w:r>
      <w:r>
        <w:rPr>
          <w:sz w:val="20"/>
          <w:szCs w:val="20"/>
        </w:rPr>
        <w:t>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near and quadratic equations, radicals, exponents and logarithms, rational expressions, systems of linear equations, functional notation, graphing sequences, and seri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Required Text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u w:val="single"/>
        </w:rPr>
        <w:t>College Algebra</w:t>
      </w:r>
      <w:r>
        <w:rPr>
          <w:sz w:val="20"/>
          <w:szCs w:val="20"/>
        </w:rPr>
        <w:t xml:space="preserve"> by James Stewart, Lothar Redlin, Saleem Watson, Brooks/Cole, 2004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Graphing Calculator: </w:t>
      </w:r>
      <w:r>
        <w:rPr>
          <w:sz w:val="20"/>
          <w:szCs w:val="20"/>
        </w:rPr>
        <w:t>Will be used throughout the cour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Course Objectives</w:t>
      </w:r>
      <w:r>
        <w:rPr>
          <w:sz w:val="20"/>
          <w:szCs w:val="20"/>
        </w:rPr>
        <w:t>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student will be introduced to the topics above which require certain techniques for solutions. We will develop ideas and methods for applying these techniques leading to a solution or resolution of the question.  During the course the student will be exposed to the use and application of the graphics calculator in the appropriate area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Course Content</w:t>
      </w:r>
      <w:r>
        <w:rPr>
          <w:sz w:val="20"/>
          <w:szCs w:val="20"/>
        </w:rPr>
        <w:t>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al Numbers, operations and properties   (MiSU-B General Education goal #2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near Equations and Inequaliti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lynomials:  1.  Operations     2.  Factoring   (MiSU-B General Education goal #4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tional expressions and Polynomial Divisi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tional Exponents and Radical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dratics and the Quadratic Formu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raphing Linear Equations and Inequalities   1. “Manual”   2. Calculator   (MiSU-B General Education goal #3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unctions;  linear, quadratic, polynomial, exponential, logarithmic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near systems and matric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quences and Seri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 xml:space="preserve">Nature, Technology, and Beyond:  </w:t>
      </w:r>
      <w:r>
        <w:rPr>
          <w:sz w:val="20"/>
          <w:szCs w:val="20"/>
        </w:rPr>
        <w:t>The student will use the graphing calculator to model application problems in nature, economics, science, psychology, etc.  Communication with others will be emphasize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Course Requirements and Evaluation</w:t>
      </w:r>
      <w:r>
        <w:rPr>
          <w:sz w:val="20"/>
          <w:szCs w:val="20"/>
        </w:rPr>
        <w:t>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sequential nature of mathematics deems it necessary for students to attend class on a regular basis, therefore one of the course requirements is regular attendanc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valuati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imely completion of assignment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iodic examination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izz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ading Procedu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xaminations                         A = 90-100%                         C = 70-79%                F=below 60%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Final Examination                 B = 80-89%                            D = 60-69%                 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8:13:00Z</dcterms:created>
  <dc:creator>USER</dc:creator>
  <dc:description/>
  <cp:keywords/>
  <dc:language>en-US</dc:language>
  <cp:lastModifiedBy> </cp:lastModifiedBy>
  <cp:lastPrinted>2009-02-24T12:12:00Z</cp:lastPrinted>
  <dcterms:modified xsi:type="dcterms:W3CDTF">2009-02-24T18:13:00Z</dcterms:modified>
  <cp:revision>2</cp:revision>
  <dc:subject/>
  <dc:title>MSU-BOTTINEAU</dc:title>
</cp:coreProperties>
</file>